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1090295" cy="1350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sr-R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400050</wp:posOffset>
                </wp:positionV>
                <wp:extent cx="407733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  <w:lang w:val="sr-RS"/>
                              </w:rPr>
                              <w:t>П Р И С Т У П Н И Ц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33.25pt;mso-wrap-distance-left:9.05pt;mso-wrap-distance-right:9.05pt;mso-wrap-distance-top:0pt;mso-wrap-distance-bottom:0pt;margin-top:31.5pt;mso-position-vertical-relative:text;margin-left: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  <w:lang w:val="sr-RS"/>
                        </w:rPr>
                        <w:t>П Р И С Т У П Н И Ц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Normal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Normal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 М Е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 Р Е З И М Е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 М Б Г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Ч И Н / З В А Њ Е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ВП И МЕСТО 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ШИФРА ИСПЛАТНОГ МЕСТА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ШИФРА КРЕДИТОРА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РОЈ ЛЕГИТИМАЦИЈЕ / ЛК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РОЈ ТЕЛЕФОНА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ДРЕСА СТАНОВАЊА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ОБРОВОЉНО  ПРИСТУПАМ ВОЈНОМ СИНДИКАТУ СРБИЈ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Прихватам Статут и програмска начела Војног синдиката Србије и поштоваћу одлуке Органа Војног синдиката Србиј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Обавезујем се да редовно плаћам чланарину у висини од 1 % од нето зарад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Сагласан сам да ми се чланарина одбија преко платног списка и уплаћује на жиро рачун Војног синдиката Србије број 205-184560-8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Место 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атум ______________________</w:t>
        <w:tab/>
        <w:tab/>
        <w:tab/>
        <w:t xml:space="preserve">         Потпис _____________________________</w:t>
      </w:r>
    </w:p>
    <w:p>
      <w:pPr>
        <w:pStyle w:val="Normal"/>
        <w:tabs>
          <w:tab w:val="clear" w:pos="720"/>
          <w:tab w:val="left" w:pos="2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sectPr>
      <w:type w:val="nextPage"/>
      <w:pgSz w:w="11906" w:h="16838"/>
      <w:pgMar w:left="800" w:right="1106" w:gutter="0" w:header="0" w:top="6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7:26Z</dcterms:created>
  <dc:creator>PC</dc:creator>
  <dc:description/>
  <dc:language>en-US</dc:language>
  <cp:lastModifiedBy>Lazar Srijemac</cp:lastModifiedBy>
  <cp:lastPrinted>2025-01-20T14:52:00Z</cp:lastPrinted>
  <dcterms:modified xsi:type="dcterms:W3CDTF">2025-08-11T11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2AACF6A994EE08C6981075912FB8B_12</vt:lpwstr>
  </property>
  <property fmtid="{D5CDD505-2E9C-101B-9397-08002B2CF9AE}" pid="3" name="KSOProductBuildVer">
    <vt:lpwstr>2057-12.2.0.21931</vt:lpwstr>
  </property>
</Properties>
</file>