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ЈАВ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 прихватању осигурања стамбеног објекта (стана/куће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по основу Уговора бр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021-855550 </w:t>
      </w:r>
      <w:r>
        <w:rPr>
          <w:rFonts w:cs="Arial" w:ascii="Arial" w:hAnsi="Arial"/>
          <w:color w:val="FF0000"/>
          <w:sz w:val="20"/>
          <w:szCs w:val="20"/>
        </w:rPr>
        <w:t>од да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01.09.2021</w:t>
      </w:r>
      <w:r>
        <w:rPr>
          <w:rFonts w:cs="Arial" w:ascii="Arial" w:hAnsi="Arial"/>
          <w:sz w:val="20"/>
          <w:szCs w:val="20"/>
          <w:lang w:val="sr-RS"/>
        </w:rPr>
        <w:t>.год.</w:t>
      </w:r>
      <w:r>
        <w:rPr>
          <w:rFonts w:cs="Arial" w:ascii="Arial" w:hAnsi="Arial"/>
          <w:sz w:val="20"/>
          <w:szCs w:val="20"/>
        </w:rPr>
        <w:t xml:space="preserve"> о осигурању између </w:t>
      </w:r>
      <w:r>
        <w:rPr>
          <w:rFonts w:cs="Arial" w:ascii="Arial" w:hAnsi="Arial"/>
          <w:sz w:val="20"/>
          <w:szCs w:val="20"/>
          <w:lang w:val="sr-RS"/>
        </w:rPr>
        <w:t>Војног синдиката Србије</w:t>
      </w:r>
      <w:r>
        <w:rPr>
          <w:rFonts w:cs="Arial" w:ascii="Arial" w:hAnsi="Arial"/>
          <w:sz w:val="20"/>
          <w:szCs w:val="20"/>
        </w:rPr>
        <w:t xml:space="preserve"> и Generali osiguranje ADO Нови Београд,</w:t>
      </w:r>
      <w:r>
        <w:rPr>
          <w:rFonts w:cs="Arial" w:ascii="Arial" w:hAnsi="Arial"/>
          <w:sz w:val="20"/>
          <w:szCs w:val="20"/>
          <w:lang w:val="sr-RS"/>
        </w:rPr>
        <w:t>Владимира Поповића бр.8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јим потписом на овој изјави потврђујем: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сам сагласан/а да као члан </w:t>
      </w:r>
      <w:r>
        <w:rPr>
          <w:rFonts w:cs="Arial" w:ascii="Arial" w:hAnsi="Arial"/>
          <w:sz w:val="20"/>
          <w:szCs w:val="20"/>
          <w:lang w:val="sr-RS"/>
        </w:rPr>
        <w:t>Војног синдиката Србије</w:t>
      </w:r>
      <w:r>
        <w:rPr>
          <w:rFonts w:cs="Arial" w:ascii="Arial" w:hAnsi="Arial"/>
          <w:sz w:val="20"/>
          <w:szCs w:val="20"/>
        </w:rPr>
        <w:t xml:space="preserve"> будем осигуран по Уговору о осигурању из претходног става овог члана, као и да прихватам сва права и обавезе из тог уговора о осигурању које се односе на мене као Осигурани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сам упознат са битним елементима Уговора о осигурању и Општим условима за осигурање имовине, Посебним условима за осигурања грађевинских објеката одмаћинства и Посебним условима за осигурање ствари домаћинства;</w:t>
      </w:r>
      <w:r>
        <w:rPr>
          <w:rStyle w:val="CommentReference"/>
          <w:sz w:val="16"/>
          <w:szCs w:val="16"/>
        </w:rPr>
        <w:t>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сам сагласан </w:t>
      </w:r>
      <w:r>
        <w:rPr>
          <w:rFonts w:cs="Arial" w:ascii="Arial" w:hAnsi="Arial"/>
          <w:sz w:val="20"/>
          <w:szCs w:val="20"/>
          <w:lang w:val="sr-RS"/>
        </w:rPr>
        <w:t>да Војни синдикат Србије</w:t>
      </w:r>
      <w:r>
        <w:rPr>
          <w:rFonts w:cs="Arial" w:ascii="Arial" w:hAnsi="Arial"/>
          <w:sz w:val="20"/>
          <w:szCs w:val="20"/>
        </w:rPr>
        <w:t xml:space="preserve"> може моје личне податке, а који обухватају али се не ограничавају на: име и презиме, јмбг, број телефона, адресу становања и податке о послодавцу, достављати GENERALI OSIGURANJE a.d.o. Београд као Осигуравачу, у сврху укључивања у осигурање по закљученом уговору о осигурањ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ам, у складу са законом упознат/а и сагласн/а да Осигуравач, личне податке из ове изјаве која ће чинити прилог и саставни део Уговора о осигурању, може проследити свим чланицама </w:t>
      </w:r>
      <w:r>
        <w:rPr>
          <w:rFonts w:cs="Arial" w:ascii="Arial" w:hAnsi="Arial"/>
          <w:color w:val="000000"/>
          <w:sz w:val="20"/>
          <w:szCs w:val="20"/>
        </w:rPr>
        <w:t>Generali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рупе, члановима својих органа, својим акционарима и лицима која по закону и природи посла који обављају морају имати приступ тим подацима, као и исте чувати, обрађивати и користити како у статистичке сврхе тако маркетиншке сврхе и након истека уговора о осигурањ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 сам упознат/а да ће осигуравач моје личне податке из ове Изјаве која чини прилог и саставни део Уговора о осигурању, може обрађивати и пренети трећим лицима са којима има закључен уговор о пружању услуга, реосигурању или саосигурању, у сврху испуњења обавеза из уговора о осигурању;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Standard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гласан/на сам да ми се на име месечне премије осигурања куће/стана од месечне зараде обуставља износ од 200 динара месечно, почевши од </w:t>
      </w:r>
      <w:r>
        <w:rPr>
          <w:rFonts w:cs="Arial" w:ascii="Arial" w:hAnsi="Arial"/>
          <w:sz w:val="20"/>
          <w:szCs w:val="20"/>
          <w:highlight w:val="yellow"/>
        </w:rPr>
        <w:t>__.__.____</w:t>
      </w:r>
      <w:r>
        <w:rPr>
          <w:rFonts w:cs="Arial" w:ascii="Arial" w:hAnsi="Arial"/>
          <w:sz w:val="20"/>
          <w:szCs w:val="20"/>
        </w:rPr>
        <w:t xml:space="preserve">.  закључно са </w:t>
      </w:r>
      <w:r>
        <w:rPr>
          <w:rFonts w:cs="Arial" w:ascii="Arial" w:hAnsi="Arial"/>
          <w:sz w:val="20"/>
          <w:szCs w:val="20"/>
          <w:highlight w:val="yellow"/>
        </w:rPr>
        <w:t>__.__.__</w:t>
      </w:r>
      <w:r>
        <w:rPr>
          <w:rFonts w:cs="Arial" w:ascii="Arial" w:hAnsi="Arial"/>
          <w:sz w:val="20"/>
          <w:szCs w:val="20"/>
        </w:rPr>
        <w:t>.године. Осигурањем су обухваћени следећи ризици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183"/>
        <w:gridCol w:w="1440"/>
        <w:gridCol w:w="1170"/>
        <w:gridCol w:w="1170"/>
        <w:gridCol w:w="1440"/>
        <w:gridCol w:w="1620"/>
        <w:gridCol w:w="1800"/>
        <w:gridCol w:w="2250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ИГУРАНИ РИЗИЦИ</w:t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жар, удар грома, експлозија, олуја, град, пад летелица, манифестација и демонстрациј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ЛИВ ВОДЕ ИЗ ИНСТАЛАЦИЈА НА ПРВИ РИЗИК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ПЛАВА, БУЈИЦА И ВИСОКА ВОДА НА ПРВИ РИЗИ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ОМ СТАКЛ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АЛНА КРАЂА И РАЗБОЈНИШТВО НА ПРВИ РИЗИК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ОСИГУРАЊА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/ КУЋ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ВА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/ КУ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ВАР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/ КУЋ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ВАР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КЛА НА ОБЈЕКТУ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ВАРИ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ОСИГУРАЊА У ДИНАРИМА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.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.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5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70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700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АК</w:t>
      </w:r>
    </w:p>
    <w:tbl>
      <w:tblPr>
        <w:tblW w:w="149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061"/>
        <w:gridCol w:w="1800"/>
        <w:gridCol w:w="2880"/>
        <w:gridCol w:w="4320"/>
        <w:gridCol w:w="2250"/>
      </w:tblGrid>
      <w:tr>
        <w:trPr>
          <w:trHeight w:val="43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Д.БР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 И ПРЕЗИМЕ ЧЛАНА СИНДИК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ЈМБГ ЧЛАНА СИНДИКАТ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И ПРЕЗИМЕ ВЛАСНИКА ОБЈЕКТА - ОСИГУРАНИК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 АДРЕСА ОСИГУРАНОГ ОБЈЕКТ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ТПИС ЧЛАНА СИНДИКАТ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0"/>
          <w:lang w:val="en-US" w:eastAsia="en-US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Закључно са редним бројем_______(                           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  <w:t xml:space="preserve">КООРДИНАТОР  ОСИГУРАЊА   ЗА ВСС                                                                                                             ,,Generali Osiguranje Srbija“                    </w:t>
      </w:r>
    </w:p>
    <w:p>
      <w:pPr>
        <w:pStyle w:val="Standard"/>
        <w:rPr>
          <w:rFonts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  <w:t>ЗОРАН ЗУРКОВИЋ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Calibri" w:cs="Arial"/>
      <w:kern w:val="0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Arial" w:hAnsi="Arial" w:eastAsia="Calibri" w:cs="Arial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54:00Z</dcterms:created>
  <dc:creator>Sladjana Radisa</dc:creator>
  <dc:description/>
  <cp:keywords/>
  <dc:language>en-US</dc:language>
  <cp:lastModifiedBy>Zure</cp:lastModifiedBy>
  <cp:lastPrinted>2014-08-11T17:23:00Z</cp:lastPrinted>
  <dcterms:modified xsi:type="dcterms:W3CDTF">2021-09-20T1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